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78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ÔNG TY……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4765</wp:posOffset>
                      </wp:positionV>
                      <wp:extent cx="857250" cy="635"/>
                      <wp:effectExtent l="0" t="0" r="0" b="0"/>
                      <wp:wrapNone/>
                      <wp:docPr id="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" stroked="t" o:allowincell="t" style="position:absolute;margin-left:51.2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……………….</w:t>
            </w:r>
          </w:p>
        </w:tc>
        <w:tc>
          <w:tcPr>
            <w:tcW w:w="67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-------------------------------------</w:t>
              <w:br/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   ……………., ngày …  tháng ..  năm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                     </w:t>
      </w:r>
      <w:r>
        <w:rPr>
          <w:rFonts w:eastAsia="Times New Roman" w:cs=".VnTime;Times New Roman" w:ascii=".VnTime;Times New Roman" w:hAnsi=".VnTime;Times New Roman"/>
          <w:sz w:val="26"/>
          <w:szCs w:val="26"/>
        </w:rPr>
        <w:t>                                         </w:t>
      </w:r>
      <w:r>
        <w:rPr>
          <w:rFonts w:eastAsia=".VnTime;Times New Roman" w:cs=".VnTime;Times New Roman" w:ascii=".VnTime;Times New Roman" w:hAnsi=".VnTime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Về việc thay đổi địa chỉ Công ty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4290</wp:posOffset>
                </wp:positionV>
                <wp:extent cx="2000250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6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ỘI ĐỒNG THÀNH VIÊN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ăn cứ Luật Doanh nghiệp 2020 đã được Quốc hội thông qua ngày  17/06/2020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ăn cứ Điều lệ Công ty …………………………;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ăn cứ Biên bản họp hội đồng thành viên thông qua ngày …/…/………. về việc thay đổi địa chỉ của Công ty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  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/Thay đổi địa chỉ trụ sở chính của Công ty từ địa chỉ……………………………….đến địa chỉ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/ Sửa đổi, bổ sung Điều lệ công ty cho phù hợp với nội dung thay đổi nêu trên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Điều 2</w:t>
      </w:r>
      <w:r>
        <w:rPr>
          <w:rFonts w:eastAsia="Times New Roman" w:cs="Times New Roman" w:ascii="Times New Roman" w:hAnsi="Times New Roman"/>
          <w:sz w:val="26"/>
          <w:szCs w:val="26"/>
        </w:rPr>
        <w:t>: Giao cho (Ông/Bà) …………………………… (người đại diện theo pháp luật) tiến hành các thủ tục cần thiết theo quy định của pháp luật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eastAsia="Times New Roman" w:cs="Times New Roman" w:ascii="Times New Roman" w:hAnsi="Times New Roman"/>
          <w:sz w:val="26"/>
          <w:szCs w:val="26"/>
        </w:rPr>
        <w:t>: Người đại diện theo pháp luật của công ty, các thành viên công ty có trách nhiệm thi hành Quyết định nà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Điều 4</w:t>
      </w:r>
      <w:r>
        <w:rPr>
          <w:rFonts w:eastAsia="Times New Roman" w:cs="Times New Roman" w:ascii="Times New Roman" w:hAnsi="Times New Roman"/>
          <w:sz w:val="26"/>
          <w:szCs w:val="26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0" w:after="0"/>
              <w:ind w:left="0" w:right="2427" w:firstLine="167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M.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0" w:after="0"/>
              <w:ind w:left="0" w:right="585" w:hanging="158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HỦ TỊCH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ư điều 3;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hòng ĐKKD- Sở KH&amp;ĐT TPHCM (để đăng ký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ưu.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0" w:after="0"/>
              <w:ind w:left="0" w:right="0" w:firstLine="2529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 xml:space="preserve">                              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3:00Z</dcterms:created>
  <dc:creator>hcm_mainth</dc:creator>
  <dc:description/>
  <cp:keywords/>
  <dc:language>en-US</dc:language>
  <cp:lastModifiedBy>LÊ THỊ MINH THUỲ</cp:lastModifiedBy>
  <cp:lastPrinted>2021-03-17T15:55:00Z</cp:lastPrinted>
  <dcterms:modified xsi:type="dcterms:W3CDTF">2024-11-1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KSOProductBuildVer">
    <vt:lpwstr>1033-11.2.0.9052</vt:lpwstr>
  </property>
  <property fmtid="{D5CDD505-2E9C-101B-9397-08002B2CF9AE}" pid="8" name="VideoThumbnail">
    <vt:lpwstr/>
  </property>
  <property fmtid="{D5CDD505-2E9C-101B-9397-08002B2CF9AE}" pid="9" name="vti_description">
    <vt:lpwstr/>
  </property>
</Properties>
</file>